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19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CBETA Chinese Electronic Tripitaka V1.34,  Normalized Version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十九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9. </w:t>
      </w:r>
    </w:p>
    <w:p>
      <w:pPr>
        <w:pStyle w:val="Normal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金剛幢菩薩十迴向品第二十一之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6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作無量億那由他阿僧祇大眾施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á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A tăng k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thí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A tăng k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惡清淨。諸佛所歎。普淨眾生永離眾惡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á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sinh vĩnh ly chúng á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ác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  <w:lang w:eastAsia="zh-CN"/>
        </w:rPr>
        <w:t>淨三業迹。生薩婆若。無量境界。皆悉清淨。</w:t>
      </w:r>
      <w:r>
        <w:rPr>
          <w:rFonts w:ascii="UTM Americana EB" w:hAnsi="UTM Americana EB" w:cs="UTM Americana EB" w:eastAsia="UTM Americana EB"/>
          <w:sz w:val="44"/>
          <w:szCs w:val="44"/>
          <w:lang w:eastAsia="zh-CN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  <w:lang w:eastAsia="zh-CN"/>
        </w:rPr>
        <w:t>T</w:t>
      </w:r>
      <w:r>
        <w:rPr>
          <w:rFonts w:eastAsia="CN-Khai" w:cs="Cambria" w:ascii="UTM Americana EB" w:hAnsi="UTM Americana EB"/>
          <w:sz w:val="44"/>
          <w:szCs w:val="44"/>
          <w:lang w:eastAsia="zh-CN"/>
        </w:rPr>
        <w:t>ị</w:t>
      </w:r>
      <w:r>
        <w:rPr>
          <w:rFonts w:eastAsia="CN-Khai" w:cs="UTM Americana EB" w:ascii="UTM Americana EB" w:hAnsi="UTM Americana EB"/>
          <w:sz w:val="44"/>
          <w:szCs w:val="44"/>
          <w:lang w:eastAsia="zh-CN"/>
        </w:rPr>
        <w:t>nh tam Nghi</w:t>
      </w:r>
      <w:r>
        <w:rPr>
          <w:rFonts w:eastAsia="CN-Khai" w:cs="Cambria" w:ascii="UTM Americana EB" w:hAnsi="UTM Americana EB"/>
          <w:sz w:val="44"/>
          <w:szCs w:val="44"/>
          <w:lang w:eastAsia="zh-CN"/>
        </w:rPr>
        <w:t>ệ</w:t>
      </w:r>
      <w:r>
        <w:rPr>
          <w:rFonts w:eastAsia="CN-Khai" w:cs="UTM Americana EB" w:ascii="UTM Americana EB" w:hAnsi="UTM Americana EB"/>
          <w:sz w:val="44"/>
          <w:szCs w:val="44"/>
          <w:lang w:eastAsia="zh-CN"/>
        </w:rPr>
        <w:t xml:space="preserve">p tích. </w:t>
      </w:r>
      <w:r>
        <w:rPr>
          <w:rFonts w:eastAsia="CN-Khai" w:cs="UTM Americana EB" w:ascii="UTM Americana EB" w:hAnsi="UTM Americana EB"/>
          <w:sz w:val="44"/>
          <w:szCs w:val="44"/>
        </w:rPr>
        <w:t>Sinh Tát Bà Nhã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百千億那由他布施之具。皆悉莊嚴而以惠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 nhi dĩ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rang nghiêm mà do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大施會所攝善根。迴向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無上菩提之心。行無量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清淨。令一切眾生。皆悉究竟無量無邊清淨之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行無量慈。隨眾所須。悉令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. Tùy chú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mãn tú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ùy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行無量悲。悉能救護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隨順三世如來正教。令佛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o.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giáo lý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àm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於諸佛所修行布施。心不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ú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長養勝妙信根。於念念中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ín Că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增進無量布施。令一切眾生。得摩訶衍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tăng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a Ha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ă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Ma H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成就大乘施會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hí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ành c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大善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究竟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勝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願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第一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í,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í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í, tù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,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e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上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上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等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世間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諸佛所讚歎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,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,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í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í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thán t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第一施主。於諸惡道拔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r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á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置無礙清淨智道。修平等願真實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í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u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等等如來智慧。令一切眾生。安住寂靜諸禪定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趣不死道。究竟一切通明智慧。勇猛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ú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ông m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Dũng mã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ũ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諸地。莊嚴佛法。究竟彼岸。永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rang nghiê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ĩ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ang nghiêm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Vĩnh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不退轉大乘之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ch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給施眾生而無休息。究竟無上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hí chúng sinh nhi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chúng sinh mà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種諸善根。悉到無量功德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hú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áo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諸佛所歎。普為一切作大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具足。充滿法界。普照十方施無上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u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為平等大布施主。究竟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攝眾生。令一切眾生。為勝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一切於無上乘。令一切眾生。為應時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離非時。究竟時會。令一切眾生。為善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大人施法。到於彼岸。令一切眾生。為嚴淨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nhân thí Pháp. 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ĩ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至一切佛薩婆若處。令一切眾生。為一切淨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t Bà Nhã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積聚法界等功德。令一切眾生。為出過一切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íc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大願。度脫眾生。安住如來處非處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菩薩摩訶薩大施善根迴向。令一切眾生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無上捨。究竟佛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成就善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壞施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í,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ành c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法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愛眼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救眾生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薩婆若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í, ái nhãn tâm thí,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húng sinh thí, Tát Bà Nhã thí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âm nhìn yêu thích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佛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具威儀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具足菩薩所行功德佛智慧施。　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í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 nghi thí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uy nghi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悉捨一切資生之具。心無貪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âm vô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si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iê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果報。世間富樂無所希望。捨離愚癡。深解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ú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gu si. 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Không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àu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hâm sâu các Phá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安立一切眾生。真實相心。解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âm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莊嚴諸資生具。無量境界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si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iê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。究竟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內外施。增長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í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,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.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ên trong ngoài. Tă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功德寶心。善能饒益無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âm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nhiêu íc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成就寶心。令一切眾生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tâm báu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善根等三世佛。具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施資生之具所攝善根。迴向眾生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í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si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iê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清淨調伏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皆悉嚴淨一切佛剎。除滅煩惱。令一切眾生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清淨心於念念中充滿法界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âm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充滿虛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。令一切眾生。得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í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三世。於一切時轉不退法輪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 lu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lu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示現一切種智。巧妙方便。饒益眾生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iêu ích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悟一切諸如來道。盡未來劫於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佛法。未曾休息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劫修菩薩行。心無厭倦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q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淨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淨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小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中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ru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微細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廣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飜覆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伏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phiên ph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úp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ê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一切世界。皆悉嚴淨。菩薩充滿。行大乘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ung mãn.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於念念中悉作三世一切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眾生。立薩婆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t Bà Nhã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以如是等無量阿僧祇劫饒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êu ích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佛法不斷。以大悲心救護眾生。修習大慈具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一切諸如來論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不斷諸佛善根。有來求者悉滿其意而無患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nhi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ãn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chá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施一切。心無有悔。捨一切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資生之具。隨所來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âm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si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iê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不欣悅。於諸眾生如一子想。見來求者心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â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co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作是念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是我善知識。爾時菩薩長養大悲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ôn :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 tâm,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Đó là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,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壞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施心。菩薩摩訶薩見來求者。隨其所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. Tùy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悉資給之。充滿其意。令無所乏。皆令歡喜。斷其貧苦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chi. 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 Li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. Giai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ãn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è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富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同聲稱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歎德而歸。菩薩爾時心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ú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h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>. Thán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i quy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àu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ùng nhau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đó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於百千億那由他劫。受帝釋樂所不能及。須夜摩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c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u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兜率陀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化自在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他化自在天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Hóa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a Hóa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,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億那由他劫所受喜樂。所不能及。梵天王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淨居天無量無邊阿僧祇劫禪定快樂。亦所不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ũng do không sánh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不可稱說阿僧祇劫轉輪王樂。亦不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. Cũ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h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大喜無量。信心增長。直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ín tâm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tin 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柔軟。定心增廣。生菩提心堅固不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t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ă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ă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inh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善根迴向。令一切眾生。離毒害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安穩快樂。令一切眾生。得真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清淨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平等。令一切眾生。得賢善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逮得賢善摩訶衍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a Ha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Ma H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所行悉善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普賢菩薩所修願行。令一切眾生。覺十力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á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迴向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無著無縛解脫迴向。無眾生想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chúng sinh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úng sinh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命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人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福伽羅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男子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年少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nhân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Phúc già la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niên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úng si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on tra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iên,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無禪頭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造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受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有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無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今世後世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vô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ki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,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làm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, không có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u,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無死此生彼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有常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無常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三有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vô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phi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b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Có sai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非無三有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想。無縛無著解脫心迴向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vô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ph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phi vô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ba Có sa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s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業迴向。無業報迴向。無虛妄迴向。無真實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思迴向。無思報迴向。無心迴向。無無心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vô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suy nghĩ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có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uy nghĩ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tâm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 có không có tâm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迴向時。不著內不著外。不著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Duyê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ngoài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境界。不著因。不著因和合。不著法。不著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ân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i Pháp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ên nhân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a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思。不著思果。不著色。不著色取。不著色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nghĩ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suy nghĩ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。不著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à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à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滅。菩薩摩訶薩若於此法中。心不著者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à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này.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不縛色。不縛色取。不縛色滅。不縛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à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縛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取。不縛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à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à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於此法而不縛者。則於諸法亦無有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này mà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cũng không có thá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切諸法。不生不滅。無有自性。無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Vô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Không sinh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Không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không có h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少。無有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無量。無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惡。無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a, vô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vô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vô ác. Vô thâm, vô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ít.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vô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ác. Không thâm sâu không n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靜無亂。無著無離。無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非法。無性無非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ĩnh vô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vô ly. Vô Pháp vô phi Pháp. Vô tính vô phi tí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a. Không có Pháp không có Pháp sai. Không có tính không có tính s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無故。菩薩如是見法。則是非法。言語道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vô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Pháp. Ngô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có, không không c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áp sai.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  <w:lang w:eastAsia="zh-CN"/>
        </w:rPr>
        <w:t>非法為法。而亦不壞一切業迹。具修菩薩行。</w:t>
      </w:r>
      <w:r>
        <w:rPr>
          <w:rFonts w:ascii="UTM Americana EB" w:hAnsi="UTM Americana EB" w:cs="UTM Americana EB" w:eastAsia="UTM Americana EB"/>
          <w:sz w:val="44"/>
          <w:szCs w:val="44"/>
          <w:lang w:eastAsia="zh-CN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  <w:lang w:eastAsia="zh-CN"/>
        </w:rPr>
        <w:t xml:space="preserve">Phi Pháp vi Pháp. </w:t>
      </w:r>
      <w:r>
        <w:rPr>
          <w:rFonts w:eastAsia="CN-Khai" w:cs="UTM Americana EB" w:ascii="UTM Americana EB" w:hAnsi="UTM Americana EB"/>
          <w:sz w:val="44"/>
          <w:szCs w:val="44"/>
        </w:rPr>
        <w:t>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íc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sai là Pháp. Mà cũng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c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退一切智。解知業緣如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鏡中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duyê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nh trung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u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uy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如幻。而亦不違因緣業報。入甚深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ân duyê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Mà cũng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法真實。無行無作。亦復不違業行之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hành vô tác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đi không làm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一切善根如是迴向。一切種智普遊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眾生。迴向者何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永度世間生死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chúng sinh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 nghĩa ? 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ĩa ra sao ? Vĩ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說迴向。度諸陰彼岸。故說迴向。度語言道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ác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故說迴向。度眾生相彼岸。故說迴向。度身見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說迴向。度不堅固彼岸。故說迴向。度諸行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說迴向。度諸有彼岸。故說迴向。度諸取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các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說迴向。度諸世間法彼岸。故說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các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Cho nên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若能以此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則皆隨順一切諸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菩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ai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Pháp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隨順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真實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hĩa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ghĩa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迴向已。令一切眾生。得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ĩ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歡喜。無佛不值。無法不了。於一切法無違無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vi vô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佛法。不捨正法。不違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vi Nhân duyên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.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內外諸法。法力具足。無有休息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Phá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trong ngoà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Khô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六隨順一切堅固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住此迴向。無量諸佛皆悉守護。得堅固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一切智。解隨順義。解一切法。隨順真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hĩa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ân tí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ghĩa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法。隨順堅固善根。隨順滿足諸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mãn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隨順堅固法。一切金剛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Phá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隨順堅固願。於一切法中而得自在。　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rung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觀察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一切大眾。觀察法界。深入諸法句味之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ú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ghĩa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Quan sát Cõi Pháp. 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các nghĩ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ác Pháp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無量心。大悲普覆一切眾生。覺悟三世如來家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â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a đ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於一切諸佛功德。逮得諸佛自在之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hâ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諸眾生心。隨所種善根。應受化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tâm.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Tùy the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法身示現色身。以偈頌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: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â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諸大王。　　菩薩現身於彼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處彼尊豪大王位。　　悉能調伏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hà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ôi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ôn quý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柔軟常清淨。　　於一切眾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以正法治天下。　　方便隨順樂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ĩ Chính pháp 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đú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u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清淨王家生。　　常能如應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a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inh nhà Vu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諸惡正治國。　　十方眾生無違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chính 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vô vi giáo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ác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色相功德滿。　　具足甚深妙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ã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安住不退轉。　　悉能降伏一切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能具持清淨戒。　　決定安住忍辱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瞋恚毒。　　常能修習最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具行布施法。　　飲食華鬘乘衣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Pháp.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hoa man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man xe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塗香房舍明淨燈。　　如是等施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ò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ă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í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èn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o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施益眾生。　　常能開發廣大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ích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khai phá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n ch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意清淨大歡喜。　　布施尊勝及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ô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能捨無量。　　內外所有一切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go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布施常歡喜。　　未曾暫有中悔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u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ó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能施頭目。　　手足肌肉及骨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í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ay c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身分盡惠施。　　其心未曾生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inh tru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ân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處在大王位。　　清淨豪貴人中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ào quý nhân trung tô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ôi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ôn quý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悲以舌施群生。　　楚毒無量不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í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ú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chúng sinh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施舌淨善根。　　迴向一切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此等眾生類。　　具足成就廣長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này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歡喜施妻子。　　其心未曾生憂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欣悅施國土。　　亦能捨身無所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â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í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ũng h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không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樂求盡施與。　　應時惠施無嫌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an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n ân không ngh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有能悉捨。　　諸來求者皆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mãn tú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ă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法捨身無央數。　　修諸苦行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vô 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為眾生受諸苦。　　求無上智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聽受如來正法故。　　以身布施無疲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ính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ĩ thâ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bì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心歡喜無有量。　　救護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âm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得見諸佛已。　　慈心恭敬設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.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ung kính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kính làm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歡喜悉具足。　　皆能聞持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Giai năng văn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類。　　悉令世間得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vu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救護一切眾。　　永使究竟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Vĩnh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Vĩ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具足諸眷屬。　　色身端嚴順教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đoan nghiêm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o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oan nghiêm the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莊嚴具為校飾。　　聰叡仁賢巧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ông d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ô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饒益故悉布施。　　而未曾有微吝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iêu íc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Nh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M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chút tâ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為世間資生利。　　饒益眾生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Nhiêu ích chúng s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iê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淨功德。　　履行無量諸勝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ý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類。　　亦不取業堅固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能捨大王位。　　嚴飾京都諸城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nh đ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ôi Vua. Kinh đô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à thà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宮殿內外一切物。　　遊觀園林諸池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Du quan viên lâ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ngoà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e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ao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百千劫。　　以無上心行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Dĩ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ùng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悟世間示彼岸。　　隨順化導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ó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ó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見有來求者。　　悉從他方世界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tha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所須滿其願。　　菩薩大喜充遍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â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u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hâ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迴向施功德。　　三世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í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學究竟到彼岸。　　無上導師之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觀察一切法。　　誰為度脫眾生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hùy v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Ai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度脫誰至何處。　　解空不捨布施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thùy chí hà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Khô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âm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迴向智慧故。　　菩薩迴向求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ính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Pháp đú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迴向甚深義。　　於一切法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hâm nghĩa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ĩ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分別一切業。　　於諸業報不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菩提從緣起。　　於法真性無所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hân tí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Duyê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己身不染著。　　其心寂滅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ào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分別無業性。　　善解因緣非無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í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ân duyên phi vô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ân duyên, kh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s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虛妄取過去法。　　亦復不取未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現在無所有。　　觀察三世悉空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Quan sá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Quan s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究竟色彼岸。　　受想行識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度一切到彼岸。　　其心謙順常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khiêm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âm đó khiêm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五陰十八界。　　分別諸入及己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ngũ Â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8 Cõi Pháp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此諸法求菩提。　　皆悉空寂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nà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諸法常住相。　　於斷滅相亦不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非有無。　　諸業因緣和合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hân duyên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ó Không sai.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ân duyên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眾生得菩提。　　一切諸法悉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染著諸佛剎。　　了達三世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解正法。　　亦如一切諸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ính phá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復推求無所得。　　菩薩所行亦不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ô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ì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緣中求諸法。　　不違一切因緣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tru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duy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D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ân duyê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解說諸業迹。　　欲令眾生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íc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智者所修行。　　一切諸佛之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u hà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思惟入正義。　　自然覺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nghĩa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suy nghĩ vào nghĩa đú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無生亦無滅。　　亦復無來亦無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không sinh cũng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không đ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於此死而彼生。　　深解一切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ây và sinh kia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â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    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諸法真實性。　　於法性中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í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ính tru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ác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ính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諸法虛妄相。　　彼人得見諸佛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í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解了諸法趣。　　眾生諸趣佛國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ú.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ú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所有法。　　皆悉了知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所覺法。　　悉能具足聞受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ă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. Cùng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說三世一切法。　　如是等法悉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Pháp s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修行一切法。　　而亦不壞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u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u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Mà cũ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迴向諸眾生。　　令彼疾得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húng sinh.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七等心隨順一切眾生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rPr>
          <w:rFonts w:eastAsia="CN-Khai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? 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此菩薩摩訶薩增長下品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中品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ru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,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ă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上品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廣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善根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, 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o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測量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邊善根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A tăng kì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vô biê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,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, A tăng kì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vô biê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佛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僧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Phá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ă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,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,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善知識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眾生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方便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修習微妙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內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ên trong,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外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別異功德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,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ngoài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,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一切施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戒境界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內自專正於一切捨忍辱境界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ên chí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ên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ên chí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不退轉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種種禪定境界善根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諸地智慧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分別一切眾生心心境界善根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u hà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, tâ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âm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積集無量清淨功德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修習正念菩薩業境界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ch gó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覆一切眾生境界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行如是等無量善根。修習究竟。積集長養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ích góp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開解已。則能安住忍力。閉惡趣門。善調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dĩ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thú mô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xo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óng kí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òa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威儀具足。永離顛倒。決定正趣。堪為一切諸佛法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y ng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Vĩnh ly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thú. Kham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khí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ngh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ú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khí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眾生作無上福田。常為諸佛之所守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á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làm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長養一切諸佛清淨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具滿如來大願。深樂佛業。心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âm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Ham thích thâm sâ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與三世諸如來等。普能供養一切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一切諸如來力。常為諸佛之所讚歎。不求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thá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sinh Thiê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貪利養。不著諸行。一切善根皆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m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功德藏。具足諸道。普覆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生死中拔出眾生。教令修習一切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. Giáo linh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cho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境界而不斷絕。開一切智菩提之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Kh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mô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智幢。嚴淨大道。普示眾生。捨離一切世間塵垢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í tràng.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心功德。生如來家。清淨功德。皆悉滿足無上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tâm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tú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inh gia đ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眾生。不依世間。令一切眾生。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úng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攝取一切善根。菩薩摩訶薩離垢清淨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攝取善根。作如是念。此菩提心所起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d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菩提心思惟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提心所得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提心正希望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 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nghĩ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菩提心善根。憐愍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ân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種智境界。究竟十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積集十力境界。不壞法界善根。不退轉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ch gó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õi Pháp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復作是念。如此善根若有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盡未來際行菩薩行。不捨眾生故。修行大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o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。悉無有餘。令無數世界珍寶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ung mã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âu báu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數世界寶衣充滿。令無數世界妙香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sung mãn. 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ung mã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áo báu. 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數世界莊嚴具充滿。令無數世界摩尼寶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. 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ung mã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. 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數世界勝摩尼寶充滿。令無數世界妙色雜華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ung mãn. 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 sung mã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à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數世界上味充滿。令無數世界金銀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. 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im ngân sung mã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數世界天床充滿。妙寶莊嚴敷以天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ên sàng sung mã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phu dĩ Thiên y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 dùng á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數世界雜寶莊嚴天冠充滿。若有一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Thiên quan sung mã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劫常來求索。以此寶物而惠施之。未曾厭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ác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i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q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ì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D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này mà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眾生。一切眾生亦復如是。菩薩摩訶薩如是施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平等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偏愛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求名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熱惱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中悔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, vô thiên ái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anh tâm, vô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ão tâm, vô trú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âm,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yêu thích không th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tâm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a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không nó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專求一切智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道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向施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憐愍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âm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âm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í tâm, lân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âm,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安住一切智心。菩薩摩訶薩善根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,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, tâ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劫常行布施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  <w:r>
        <w:rPr>
          <w:rFonts w:ascii="UTM Americana EB" w:hAnsi="UTM Americana EB" w:cs="UTM Americana EB" w:eastAsia="CN-Khai"/>
          <w:color w:val="0000CC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color w:val="0000CC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善根如是迴向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無有餘。我當以寶象充滿無數世界。七支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ung mãn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on đang dùng voi quý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chân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六瘤成滿。建大寶幢。真金莊嚴。白寶網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ành mã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. Chân kim trang nghiêm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phú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àng 10 trang nghiêm. Võng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e lê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雜寶而莊嚴之。以用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nghiêm chi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à trang nghiêm nó. Dùng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以清淨寶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婆羅馬王等充滿無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ã, Bà La mã n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ung mãn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dù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à L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馬寶莊嚴具而莊嚴之。以用布施無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ã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ang nghiêm chi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quý trang tra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à trang nghiêm nó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女充滿。娛樂具足。以用布施無數世界。男女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. Ng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am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 gái báu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用布施。無數世界。己身充滿。以用布施無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sung mãn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mì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己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頭首充滿。不放逸心。以用布施無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mì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âm không phóng túng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己目充滿。以用布施。無數世界。己身充滿。堪忍楚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ung mãn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sung mãn. Kha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Kha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破骨出髓。以用布施無數世界。大王座處皆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用布施無數世界。給使僮僕。皆悉充滿。以用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ú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平等一切施心。於一世界中盡未來劫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í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眾生。於一切世界中。盡未來劫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眾生。為一切眾生。亦復如是。具足大悲。遠離眾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ly chúng ác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a các á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念一切。令我布施。究竟不退。行布施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Linh Ngã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.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ui. K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生一念憂悔之心。菩薩摩訶薩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i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âm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我行如是無量布施。以無著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縛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解脫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Dĩ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âm,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âm,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,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,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甚深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攝取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憎愛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壽命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調伏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亂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âm,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ly tăng ái tâm, ly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âm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âm,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, tâm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u gét,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â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âm không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害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安住一切智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慧光普照一切法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一切智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,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âm,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âm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í tâm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, tâ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念念迴向。令一切眾生。財寶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ãn tú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無盡大功德藏。令一切眾生。得安穩樂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ui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長養菩薩摩訶衍業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a H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深法。令一切眾生。得不退轉一切智乘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Mãn túc thâm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âm sâu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。令一切眾生。普於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ì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選擇。令一切眾生。悉得清淨平等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i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離諸難處。得一切智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安樂無量眾生。令一切眾生。普於一切得平等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yên vu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柔軟施心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í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真實惠施之心。令一切眾生。不失施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i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í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âm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âm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施心。永滅貧窮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í tâm. Vĩ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Vĩ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èo khó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攝世間諸妙財寶。無所乏短。令一切眾生。行無量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行一切施。令一切眾生。盡未來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布施。心無退轉。令一切眾生。悉捨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âm vô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âm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中悔。令一切眾生。隨順行施。饒益眾生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ú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ành thí. Nhiêu ích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行勝廣施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種種莊嚴施。令一切眾生。行無著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th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í.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rang nghiêm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行平等施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í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大力金剛施。令一切眾生。行如日光明施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th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來智。令一切眾生。善根眷屬具足成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mãn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善根智慧悉現在前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可壞正直之心。令一切眾生。具足成就清淨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於煩惱睡眠智慧覺悟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 miê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y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疑惑悉除。令一切眾生。得平等智清淨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功德悉備無能壞者。令一切眾生。具足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動三昧。令一切眾生。具不可壞薩婆若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t Bà Nhã Trí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菩薩無量清淨自在正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修習無著清淨善根。令一切眾生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修正念三世諸佛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勝妙清淨善根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諸魔魔業障礙道法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Ma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á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a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履行無量功德。生諸三昧。清淨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ý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mãn túc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inh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常念諸佛。未曾廢忘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o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諸佛。悉令歡喜。初不遠離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淨法門。出生善根。諸白淨法。平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Sinh r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無量平等正直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就清淨平等施心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í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諸佛尸波羅蜜平等清淨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大精進波羅蜜。未曾懈怠。令一切眾生。得大羼提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量禪智慧。分別滿足諸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mãn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ô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於一切法得離身般若波羅蜜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thân Bát nhã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ãn túc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法界。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具淨妙諸通善根。令一切眾生。修平等行。具諸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u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.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究竟永度諸佛境界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ĩnh s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口意業平等清淨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業行報平等清淨。令一切眾生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ành báo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諸法平等清淨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諸法清淨平等實義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清淨諸勝妙行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菩薩諸清淨願。令一切眾生。普得平等淨功德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以諸善根迴向薩婆若乘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át Bà Nhã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ãn túc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顯現一切嚴淨佛剎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ãn túc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見諸佛。除滅一切諸煩惱患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諸相好。功德莊嚴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八種聲。百千妙聲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. Bách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nhi trang nghiêm ch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8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. Trăm nghìn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mà trang nghiêm nó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無量功德清淨梵音。皆悉具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莊嚴。成就無礙平等之心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ang nghiêm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i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. Thành công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佛無盡法明。無量諸辯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mi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sá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上無畏人中之雄大師子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úy nhân trung chi hù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一切智。轉不退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 luâ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lu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出生諸法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Sinh ra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清淨。應不失時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清淨調御師法。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淳一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佛莊嚴。</w:t>
      </w:r>
    </w:p>
    <w:p>
      <w:pPr>
        <w:pStyle w:val="Normal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ang nghiêm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,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觀察三世。分別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Quan sá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Quan s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詣諸佛所。聞法受持。解了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Văn Pháp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圓滿具足。令一切眾生。慚愧智慧與諸佛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ên mã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àm quý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平等智觀察諸法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quan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các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動業報。離諸障礙。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甚深智。悉分別知眾生諸根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rí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分別平等智慧。皆悉等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滿足。令一切眾生。隨順無厭善根。平等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hán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滿足。令一切眾生。於大神足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神力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諸佛無盡功德智慧之藏。究竟功德。皆悉等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於諸法中得離虛妄。隨順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法。知菩提心。令一切眾生。勝妙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r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得清淨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世間最上福田。令一切眾生。堅固無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見真實法。不可破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得最勝心。思惟正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âm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chính qua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uy nghĩ quan sát đú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離諸恐怖。入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於彼岸。令一切眾生。放一光明普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ó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ó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度一切。令一切眾生。悉得菩薩不退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lu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同行同願。平等滿足。令一切眾生。出一言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hành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gôn âm.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làm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t r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於菩薩直心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諸善知識</w:t>
      </w:r>
      <w:r>
        <w:rPr>
          <w:rFonts w:ascii="UTM Americana EB" w:hAnsi="UTM Americana EB" w:cs="UTM Americana EB" w:eastAsia="CN-Khai"/>
          <w:sz w:val="44"/>
          <w:szCs w:val="44"/>
        </w:rPr>
        <w:t>。心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具足菩薩諸行。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húng sinh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休息。平等滿足。令一切眾生。得不斷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諸音。平等滿足。令一切眾生。能以一心知一切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 B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諸善根而不退轉。安立眾生於清淨智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chú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智。平等功德。清淨法身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捨愚癡。觀察善根。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. Quan s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. Quan sá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薩婆若。成等正覺。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t Bà Nhã.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惡趣。出生一道一切種智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ãn túc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一眾清淨。悉能普淨一切大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智慧而莊嚴之。令一切眾生。於一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ang nghiêm ch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trang nghiêm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見一切諸如來剎。平等滿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át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說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量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, trang nghiê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, trang nghiê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莊嚴。莊嚴一切佛剎。平等滿足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ang nghiêm. Trang nghiê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ãn túc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分別解了無量諸法。見甚深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hâm nghĩa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ĩ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得諸聖行。諸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ánh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滿足。令一切眾生。非一非異。諸神通力平等滿足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隨順善根。普為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甘露灌頂。令一切眾生。清淨智身。平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hân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摩訶薩憐愍饒益眾生。大悲哀念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liên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iêu ích chúng sinh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ai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chúng sinh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清淨。離慳嫉結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y xa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keo gen gét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無量無邊善妙功德。常樂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瞋恚濁及諸障礙。其心柔軟。離癡正直而無邪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Ly si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i vô tà khúc.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 cá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âm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 mà không quanh co sai trá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堅實不可沮壞。得不退轉平等之心。白淨法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iê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i tâm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成就。不信不失。善解迴向。修習功德。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ông. Không tin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諸不善業。專精苦行。普教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Chuyên ti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uyên t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苦行善根。為諸眾生具受眾苦。慧眼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các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善根。智慧聖行。善根迴向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ánh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安住清淨微妙功德。遠離熾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í nhiê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等心善根迴向。令一切眾生。得薩婆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át Bà Nhã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迴向。攝取眾生一切善根。平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等心迴向。以如是等無量善根迴向眾生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常得安穩。令一切眾生。常得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常得安樂。令一切眾生。得究竟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oát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n vu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究竟平等。令一切眾生。得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安住白法。令一切眾生。得無障眼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hãn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á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調伏諸根。令一切眾生。具足十力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菩薩摩訶薩修行如是迴向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chúng si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業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報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身迴向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báo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â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利養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諸剎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諸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眾生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亦不離眾生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一切迴向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úng s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chúng s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ũ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法迴向。菩薩摩訶薩如是迴向時。作如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Phá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滿足佛智。得清淨心。智慧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Mãn tú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心寂靜。外緣不亂。得在三世諸佛家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uy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tâm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ên ngoài Duyên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行如是迴向。勝出一切無能壞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悉共讚歎。所不能盡。普行一切諸菩薩行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án thá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少方便遍詣諸剎。悉見諸佛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í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見諸剎一切菩薩修習眾行。悉得一切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éo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法陀羅尼。演說妙法。教化眾生。盡未來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à La Ni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Giáo hóa chúng si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à La Ni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Giáo hóa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斷絕。於念念中。不可說不可說諸佛世界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現受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猶如電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quang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悉能嚴淨不可說不可說諸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嚴淨佛剎智慧而無厭足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Tu hành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úc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不可說不可說眾生清淨成就。平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húng sinh thành c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住善根。悉能具足諸波羅蜜。攝取眾生。除滅垢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淨業。得無礙淨耳。於不可說不可說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hĩ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轉法輪。悉聞受持。於彼諸佛。不生遠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ông si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未曾一彈指頃不聞正法。住無所有。無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Chính pháp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Vô y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phút không nghe Pháp đú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không lây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著無行。堅固不壞菩薩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, vô hành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oại Bồ Tát Thần lực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ương nhờ không làm. Thần lực của Bồ Tát kiên cố không phá hỏ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不可說不可說一切佛剎。隨其所應悉現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iệm niệm trung bất khả thuyết bất khả thuyết nhất thiết Phật sát. Tùy kỳ sở ưng tất hiện kỳ thâ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ỗi nghĩ nhớ không thể nói không thể nói tất cả Nước Phật. Tùy theo cần của họ đều hiện ra thân đó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。常與同見從事。不相違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Bồ Tát hạnh. Thường dữ đồng kiến tòng sự. Bất tương vi bộ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ành hạnh Bồ Tát. Thường cùng nhau thấy theo việc. Không quay lưng lại với nhau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修菩薩行時。成就如是無量無邊清淨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tu Bồ Tát hạnh thời. Thành tựu như thị vô lượng vô biên Thanh tịnh công Đứ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khi tu hành hạnh Bồ Tát. Thành công vô lượng vô biên công Đức Thanh tịnh như thế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不可盡。況成無上菩提。得最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bất khả tận. Huống thành Vô thượng Bồ Đề. Đắc tối Chính Giá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không thể hết. Huống chi thành Bình Đẳng Bồ Đề. Được thành Chính Giác cao nhấ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一切佛剎清淨平等。一切眾生清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vị nhất thiết Phật sát Thanh tịnh bình đẳng. Nhất thiết chúng sinh Thanh tịnh bình đẳ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là tất cả Nước Phật Thanh tịnh bình đẳng. Tất cả chúng sinh Thanh tịnh bình đẳ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身清淨平等。一切根清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ân Thanh tịnh bình đẳng. Nhất thiết Căn Thanh tịnh bình đẳ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ân Thanh tịnh bình đẳng. Tất cả Căn Thanh tịnh bình đẳ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業報清淨平等。一切眷屬清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ghiệp báo Thanh tịnh bình đẳng. Nhất thiết quyến thuộc Thanh tịnh bình đẳ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ghiệp báo Thanh tịnh bình đẳng. Tất cả quyến thuộc Thanh tịnh bình đẳ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諸行清淨平等。方便入一切法清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Mãn túc chư hạnh Thanh tịnh bình đẳng. Phương tiện nhập nhất thiết Pháp Thanh tịnh bình đẳng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ạnh đầy đủ Thanh tịnh bình đẳng. Phương tiện vào tất cả Pháp Thanh tịnh bình đẳ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一切如來諸願迴向清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nhất thiết Như Lai chư nguyện hồi hướng Thanh tịnh bình đẳ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đầy đủ các nguyện của tất cả Như Lai Thanh tịnh bình đẳ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一切諸佛境界自在清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nhất thiết chư Phật cảnh giới Tự tại Thanh tịnh bình đẳ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a rõ cảnh giới Tự do của tất cả các Phật Thanh tịnh bình đẳng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善根迴向已。得一切清淨功德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như thị thiện Căn hồi hướng dĩ. Đắc nhất thiết Thanh tịnh công Đức Pháp mô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đã hồi hướng Căn thiện như thế. Được môn Pháp tất cả công Đức Thanh tị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功德而莊嚴之。菩薩摩訶薩如是行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ư công Đức nhi trang nghiêm chi. Bồ Tát Ma ha tát như thị hạnh hồi hướ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ác công Đức mà để trang nghiêm. Bồ Tát Bồ Tát lớn hồi hướng hạnh như thế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違一切剎。剎不違眾生。剎不違眾生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i nhất thiết Sát. Sát bất vi chúng sinh. Sát bất vi chúng sinh Nghiệ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gược lại tất cả Nước Phật. Nước Phật không ngược lại chúng sinh. Nước Phật không ngược lại Nghiệp của chúng sinh. 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業不違剎。思不違心。心不違思。思不違心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ghiệp bất vi Sát. Tư bất vi tâm. Tâm bất vi tư. Tư bất vi tâm cảnh giới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ệp của chúng sinh không ngược lại Nước Phật. Suy nghĩ không ngược lại tâm. Tâm không ngược lại suy nghĩ. Suy nghĩ không ngược lại cảnh giới tâm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境界不違思。業緣不違報。報緣不違業。業不違業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cảnh giới bất vi tư. Nghiệp duyên bất vi báo. Báo duyên bất vi Nghiệp. Nghiệp bất vi Nghiệp tíc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ảnh giới tâm không ngược lại suy nghĩ. Nghiệp Duyên không ngược lại báo ứng. Báo ứng không ngược lại Nghiệp Duyê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業迹不違業。法不違相。相不違法。法生不違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ệp tích bất vi Nghiệp. Pháp bất vi tướng. Tướng bất vi Pháp. Pháp sinh bất vi tí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ết Nghiệp không ngược lại Nghiệp. Pháp không ngược lại hình tướng. Hình tướng không ngược lại Pháp. Pháp sinh không ngược lại tí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性不違法生。剎平等不違眾生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h bất vi Pháp sinh. Sát bình đẳng bất vi chúng sinh bình đẳ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không ngược lại Pháp sinh. Nước Phật bình đẳng không ngược lại chúng sinh bình đẳ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平等不違剎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úng sinh bình đẳng bất vi Sát bình đẳng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bình đẳng không ngược lại Nước Phật bình đẳng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平等不違一切法平等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bình đẳng bất vi nhất thiết Pháp bình đẳ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húng sinh bình đẳng không ngược lại tất cả Pháp bình đẳ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平等不違一切眾生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Pháp bình đẳng bất vi nhất thiết chúng sinh bình đẳng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bình đẳng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ược lại tất cả chúng sinh bình đẳ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欲際平等不違一切眾生安住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dục tế bình đẳng bất vi nhất thiết chúng sinh an trụ bình đẳ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ranh giới tham muốn bình đẳng không ngược lại yên ở bình đẳng của tất cả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安住平等不違離欲際平等。過去不違未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an trụ bình đẳng bất vi ly dục tế bình đẳng. Quá khứ bất vi Vị lai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ở bình đẳng của tất cả chúng sinh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ược lại rời ranh giới tham muốn bình đẳng. Quá khứ không ngược lại Tương la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不違過去。過去不違未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。未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不違過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lai bất vi Quá khứ. Quá khứ bất vi Vị lai Hiện tại. Vị lai Hiện tại bất vi Quá khứ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ơng lai không ngược lại Quá khứ. Quá khứ không ngược lại Hiện tại Tương lai. Hiện tại Tương lai không ngược lại Quá khứ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平等不違佛平等。佛平等不違世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ế bình đẳng bất vi Phật bình đẳng. Phật bình đẳng bất vi thế bình đẳng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ời bình đẳng không ngược lại Phật bình đẳng. Phật bình đẳng không ngược lại Đời bình đẳng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行不違薩婆若。薩婆若不違菩薩行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ạnh bất vi Tát Bà Nhã. Tát Bà Nhã bất vi Bồ Tát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Bồ Tát không ngược lại Tất cả các loại Trí tuệ. Tất cả các loại Trí tuệ không ngược lại hạnh Bồ Tát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行如是迴向。得平等業。得平等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hành như thị hồi hướng. Đắc bình đẳng Nghiệp. Đắc bình đẳng báo.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làm hồi hướng như thế. Được Nghiệp bình đẳng. Được quả báo bình đẳng.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得平等身。得平等道。得平等願。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bình đẳng thân. Đắc bình đẳng Đạo. Đắc bình đẳng nguyện.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hân bình đẳng. Được Đạo bình đẳng. Được nguyện bình đẳ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平等一切眾生心。得平等一切剎。得平等一切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bình đẳng nhất thiết chúng sinh tâm. Đắc bình đẳng nhất thiết Sát. Đắc bình đẳng nhất thiết hạnh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ất cả tâm chúng sinh bình đẳng. Được tất cả Nước Phật bình đẳng. Được tất cả hạnh bình đẳ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平等一切智。得三世諸佛平等。得見諸佛及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ình đẳng Nhất thiết Trí. Đắc Tam thế chư Phật bình đẳng. Đắc kiến chư Phật cập chư Bồ tá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ất cả Trí tuệ bình đẳng. Được các Phật Ba Đời bình đẳng. Được thấy các Phật và các Bồ Tá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善根。得滿一切願。得成就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thiện Căn. Đắc mãn nhất thiết nguyện. Đắc thành tựu nhất thiết chúng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ất cả Căn thiện. Được đầy đủ tất cả nguyện. Được thành công tất cả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善分別一切諸業。得見一切諸善知識悉令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thiện phân biệt nhất thiết chư Nghiệp. Đắc kiến nhất thiết chư thiện Tri thức tất linh hoan hỉ.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dễ phân biệt tất cả các Nghiệp. Được thấy tất cả các Tri thức thiện đều làm cho vui mừ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清淨大眾。得究竟諸佛正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anh tịnh Đại chúng. Đắc cứu cánh chư Phật chính giáo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Đại chúng Thanh tịnh. Được thành quả giáo lý đúng của các Phật. 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得究竟一切白淨法迴向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cứu cánh nhất thiết bạch tịnh Pháp hồi hướng. Phật Tử !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hành quả hồi hướng tất cả Pháp Thanh tịnh. Phật Tử !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七等心隨順一切眾生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đệ thất đẳng tâm tùy thuận nhất thiết chúng sinh hồi hướ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ồi hướng lớn tâm bình đẳng thuận theo tất cả chúng sinh thứ 7 của Bồ Tát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成就此迴向已。則能摧伏一切怨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thành tựu thử hồi hướng dĩ. Tắc năng tồi phục nhất thiết oán địc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đã thành công hồi hướng này. Chắc có thể hàng phục hết tất cả oán địc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拔出一切欲刺。得無生道。到無二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bạt xuất nhất thiết dục thích. Đắc Vô sinh Đạo. Đáo vô nhị xứ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rút bỏ tất cả gai tham muốn. Được Đạo Không sinh. Tới không có hai nơ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量自在功德之王。救護眾生。神足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vô lượng Tự tại công Đức chi vương. Cứu hộ chúng sinh. Thần túc vô ngạ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ô lượng công Đức Tự do bậc nhất. Cứu giúp chúng sinh. Biến hóa không trở ngạ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遊諸剎。常樂寂靜。於一切身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ến du chư Sát. Thường nhạo Tịch tĩnh.  Ư nhất thiết thân nhi đắc Tự tại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khắp các Nước Phật. Thường thích Tĩnh lặng. Với tất cả thân mà được Tự do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出生菩薩大行。於諸行願得自在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xuất sinh Bồ Tát đại hạnh. Ư chư hạnh nguyện đắc Tự tại Trí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sinh ra hạnh lớn của Bồ Tát. Với các hạnh nguyện được Trí tuệ Tự do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了知一切諸法。悉能遍生一切佛剎。得無礙耳。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liễu tri nhất thiết chư Pháp. Tất năng biến sinh nhất thiết Phật sát. Đắc vô ngại nhĩ.   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biết rõ tất cả các Pháp. Đều có thể sinh khắp tất cả Nước Phật. Được tai không trở ngạ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一切剎所有音聲。得淨慧眼。見一切佛修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nhất thiết Sát sở hữu âm thanh. Đắc tịnh Tuệ nhãn. Kiến nhất thiết Phật tu chư thiện C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tất cả âm thanh của tất cả Nước Phật. Được mắt Trí tuệ Thanh tịnh. Thấy tất cả các Phật tu hành các Căn thiệ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具足成就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hưu tức. Cụ túc thành tựu nhất thiết chư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ngưng nghỉ. Thành công đầy đủ tất cả các Pháp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等心隨順一切眾生迴向。迴向諸善根。　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dĩ thử đẳng tâm tùy thuận nhất thiết chúng sinh hồi hướng. Hồi hướng chư thiện Căn. 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dùng tâm bình đẳng này hồi hướng thuận theo tất cả chúng sinh. Hồi hướng các Căn thiện.</w:t>
      </w:r>
    </w:p>
    <w:p>
      <w:pPr>
        <w:pStyle w:val="Normal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Kim Cương Tràng Bồ Tát thừa Phật Thần lực. Phổ quan thập phương dĩ kệ tụng viết :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Kim Cương Tràng Bồ Tát dựa vào Thần lực của Phật. Quan sát khắp 10 phương dùng bài kệ tụng nói rằng :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具行諸功德。　　深遠清淨甚微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cụ hành chư công Đức. Thâm viễn Thanh tịnh thậm vi diệu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làm đủ các công Đức. Thanh tịnh sâu xa rất vi diệu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功德雖微小。　　悉能迴向廣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hành công Đức tuy vi tiểu. Tất năng hồi hướng quảng vô lượ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công Đức tuy bé nhỏ. Đều hay hồi hướng rộng vô lượ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一切資生具。　　珍妙奇特貴無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ất thiết tư sinh cụ. Trân diệu kì đặc quý vô giá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ọi đồ dùng cá nhân Bồ Tát. Châu đẹp đặc biệt quý vô giá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象馬寶王諸輦輿。　　種種寶衣及眾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ợng mã bảo vương chư liễn dữ. Chủng chủng bảo y cập chúng trâ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oi ngựa quý nhất các xe báu. Đủ loại áo báu và châu báu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己身頭目并手足。　　破骨出髓割肌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ỷ thân đầu mục tinh thủ túc. Phá cốt xuất tủy cát cơ nhụ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đầu mắt cả tay chân mình. Phá xương lấy tủy cắt gân thịt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無量諸世界。　　悉以惠施無貪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vô lượng chư Thế giới. Tất dĩ huệ thí vô tham lậ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àn khắp vô lượng các Thế giới. Đều dùng ân cho không tham tiếc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量無邊劫。　　一切普施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vô lượng vô biên Kiếp. Nhất thiết phổ thí Bất thoái chuyể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vô lượng vô biên Kiếp. Cho khắp tất cả Không chuyển lui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功德悉迴向。　　救度無量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công Đức tất hồi hướng. Cứu độ vô lượng chúng sinh cố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ông Đức này đều hồi hướng. Vì cứu độ vô lượng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饒益一切眾。　　清淨功德諸妙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iêu ích nhất thiết Chúng. Thanh tịnh công Đức chư diệu nguyệ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lợi ích tất cả Chúng. Công Đức Thanh tịnh các nguyện hay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樂三有群生類。　　悉令究竟證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ạc tam Hữu quần sinh loại. Tất linh cứu cánh chứng Bồ Đề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vui các chúng sinh ba Có. Đều giúp thành quả chứng Bồ Đề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平等發大願。　　隨順修習清淨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bình đẳng phát đại nguyện. Tùy thuận tu tập Thanh tịnh Nghiệ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phát nguyện lớn bình đẳng. Thuận theo tu luyện Nghiệp Thanh tị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得平等。　　於彼願中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đắc bình đẳng. Ư bỉ nguyện trung vô sở trướ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tất cả Chúng được bình đẳng. Ở trong nguyện đó không nương nhờ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世間無嫌恨。　　悉能隨順行諸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ư Thế gian vô hiềm hận. Tất năng tùy thuận hành chư nguyệ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ộng ở Thế gian không gen gét. Đều hay thuận theo làm các nguyệ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迴向群生類。　　不違一切諸賢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hồi hướng quần sinh loại. Bất vi nhất thiết chư Hiền Thá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hồi hướng loại chúng sinh. Không ngược tất cả các Thánh Hiền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智慧日。　　斯從布施淨戒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Trí tuệ nhật. Tư tòng Bố thí tịnh Giới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nh dương Tuệ tất cả Thế gian. Từ Bố thí đó sinh Giới sạc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修精進無懈怠。　　於一切願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ần tu Tinh tiến vô giải đãi. Ư nhất thiết nguyện Bất thoái chuyể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êng tu Tinh tiến không lười nhác. Với tất cả nguyện Không chuyển lu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迴向到彼岸。　　能開清淨妙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ồi hướng đáo bỉ Ngạn. Năng khai Thanh tịnh diệu Pháp môn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ồi hướng tới Niết Bàn. Hay mở môn Pháp hay Thanh tị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兩足尊勝智慧。　　分別實義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Lưỡng túc tôn thắng Trí tuệ. Phân biệt thực nghĩa đáo bỉ Ngạn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rí tuệ tốt của Thế Tôn. Phân biệt nghĩa thực tới Niết Bàn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梵音悉究竟。　　具足堅固妙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Phạn âm tất cứu cánh. Cụ túc kiên cố diệu Trí tuệ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ều thành quả tiếng Phạn. Kiên cố đầy đủ Trí tuệ hay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正法離障礙。　　菩薩於彼意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Chính pháp ly chướng ngại. Bồ Tát ư bỉ ý vô trước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sâu Pháp đúng rời chướng ngại. Bồ Tát với nó ý không nhờ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心淨不作二。　　亦復不作不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âm tịnh bất tác nhị. Diệc phục bất tác bất nhị Phá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ồ Tát sạch không làm hai. Cũng lại không làm, không hai Phá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二法不二法。　　覺悟眾生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ả ly nhị Pháp bất nhị Pháp. Giác ngộ chúng sinh ngữ ngôn Đạo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bỏ hai Pháp, không hai Pháp. Giác ngộ Đạo lời nói chúng si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覺悟世平等。　　諸心音聲一切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giác ngộ thế bình đẳng. Chư tâm âm thanh nhất thiết Nghiệp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giác ngộ đời bình đẳng. Các tâm, âm thanh, tất cả Nghiệp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猶如化。　　悉從因緣業報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do như hóa. Tất tòng Nhân duyên Nghiệp báo chuyể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húng sinh như ảo hóa. Đều chuyển từ Nhân duyên Nghiệp báo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所造作。　　十方無量業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sở tạo tác. Thập phương vô lượng Nghiệp âm tha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o tác được tất cả Thế gian. Vô lượng Nghiệp, âm thanh 10 phươ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從業緣之所起。　　應滅彼業令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òng Nghiệp duyên chi sở khởi. Ưng diệt bỉ Nghiệp linh vô dư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nổi lên từ Nghiệp Duyên. Cần diệt Nghiệp đó giúp không thừa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觀察一切眾。　　身口意業悉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quan sát nhất thiết Chúng. Thân khẩu ý Nghiệp tất bình đẳ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quan sát tất cả Chúng. Nghiệp Thân miệng ý đều bình đẳng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眾生得平等。　　猶如一切無等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linh chúng sinh đắc bình đẳng. Do như nhất thiết vô đẳng đẳng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khắp chúng sinh được bình đẳng. Giống như tất cả không sánh bằ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善業悉迴向。　　普令眾生色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iện Nghiệp tất hồi hướng. Phổ linh chúng sinh Sắc Thanh tị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ều hồi hướng Nghiệp thiện. Rộng giúp Sắc chúng sinh Thanh tị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一切諸功德。　　悉同無上調御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nhất thiết chư công Đức. Tất đồng Vô thượng Điều Ngự Sĩ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tất cả các công Đức. Đều cùng Bình Đẳng Điều Ngự Sĩ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中最殊勝。　　具足功德妙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trung tối thù thắng. Cụ túc công Đức diệu Pháp thân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ất cả Chúng tốt đẹp nhất. Đầy đủ công Đức Thân Pháp đẹp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大海悉迴向。　　饒益安樂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ức đại hải tất hồi hướng. Nhiêu ích an lạc chư quần sinh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ển lớn công Đức đều hồi hướng. Lợi ích yên vui các chúng sinh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所修行諸功德。　　普令一切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sở tu hành chư công Đức. Phổ linh nhất thiết tất Thanh tị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do tu hành các công Đức. Rộng giúp tất cả đều Thanh tịnh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清淨無倫匹。　　普令世間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anh tịnh vô luân thất. Phổ linh Thế gian diệc như thị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oi thường Thanh tịnh các Phật. Rộng giúp Thế gian cũng như thế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善根悉迴向。　　令一切眾知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ẳng thiện Căn tất hồi hướng. Linh nhất thiết Chúng tri thực nghĩa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ồi hướng Căn thiện bình đẳng. Giúp tất cả Chúng biết nghĩa thực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智慧功德滿。　　悉與一切如來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ệu Trí tuệ công Đức mãn. Tất dữ nhất thiết Như Lai đẳ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vi diệu công Đức đủ. Đều cùng bằng tất cả Như L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觀察一切法。　　世間寂滅空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quan sát nhất thiết Pháp. Thế gian Tịch diệt Không vô dư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quan sát tất cả Pháp. Thế gian Rỗng lặng Rỗng không thừa.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造作無造者。　　亦復不壞諸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tạo tác vô tạo giả. Diệc phục bất hoại chư Nghiệp báo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làm ra không tạo ra. Cũng lại các Nghiệp báo không hỏng. 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靜亂無有二。　　悉以等心正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tĩnh loạn vô hữu nhị. Tất dĩ đẳng tâm chính quan sát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nó tĩnh loạn không có hai. Đều dùng tâm bình đẳng xem đú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真實解世間。　　遠離一切諸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chân thực giải Thế gian. Viễn ly nhất thiết chư hư vọng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iểu chân thực Thế gian. Rời xa tất cả các ảo vọng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真實佛子等。　　從諸如來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ân thực Phật Tử đẳng. Tòng chư Như Lai Pháp hóa sinh.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Tử chân thực như thế. Hóa sinh từ các Pháp Như Lai.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功德悉迴向。　　一切疑惑悉除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ông Đức tất hồi hướng. Nhất thiết nghi hoặc tất trừ diệt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ồi hướng vô lượng công Đức. Đều diệt hết tất cả nghi hoặc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十九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Phương Quảng Phật Hoa Nghiêm Kinh quyển đệ thập cửu.</w:t>
      </w:r>
    </w:p>
    <w:p>
      <w:pPr>
        <w:pStyle w:val="Normal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19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==========================================================================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9:00Z</dcterms:created>
  <dc:creator>Microsoft Windows</dc:creator>
  <dc:description/>
  <cp:keywords/>
  <dc:language>en-US</dc:language>
  <cp:lastModifiedBy>Admin</cp:lastModifiedBy>
  <dcterms:modified xsi:type="dcterms:W3CDTF">2022-08-30T16:02:00Z</dcterms:modified>
  <cp:revision>64</cp:revision>
  <dc:subject/>
  <dc:title/>
</cp:coreProperties>
</file>